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Keynote Address</w:t>
      </w:r>
    </w:p>
    <w:p>
      <w:pPr>
        <w:pStyle w:val="Normal"/>
        <w:jc w:val="center"/>
        <w:rPr>
          <w:rFonts w:ascii="Arial" w:hAnsi="Arial" w:cs="Arial"/>
          <w:sz w:val="32"/>
        </w:rPr>
      </w:pPr>
      <w:r>
        <w:rPr>
          <w:rFonts w:cs="Arial" w:ascii="Arial" w:hAnsi="Arial"/>
          <w:sz w:val="32"/>
        </w:rPr>
        <w:t xml:space="preserve">Dr. Mark Browne, Deputy Secretary, </w:t>
      </w:r>
    </w:p>
    <w:p>
      <w:pPr>
        <w:pStyle w:val="Normal"/>
        <w:jc w:val="center"/>
        <w:rPr>
          <w:rFonts w:ascii="Arial" w:hAnsi="Arial" w:cs="Arial"/>
          <w:sz w:val="32"/>
        </w:rPr>
      </w:pPr>
      <w:r>
        <w:rPr>
          <w:rFonts w:cs="Arial" w:ascii="Arial" w:hAnsi="Arial"/>
          <w:sz w:val="32"/>
        </w:rPr>
        <w:t>Head of Central Policy Group within DAR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hairman, Ladies and Gentleman, on behalf of the Minister, I would like to warmly thank Cré for inviting me to open this conference.  The Minister is disappointed to miss this event but unfortunately has to attend a funeral.  However she sends her best wishes for this very important and interesting event.  It is encouraging to see such a strong attendance at the first conference of this kind in the north of Ireland and I am pleased to welcome all delega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newable energy in the land-based sector is increasingly important. The Executive is committed to achieving the targets in the Strategic Energy Framework that 40% of electricity and 10% of heat should come from renewable sources by 2020.  This target complements the Executive’s vision in respect of climate change where the Programme for Government target is to reduce carbon emissions by 35% on 1990 levels by 2025.</w:t>
      </w:r>
    </w:p>
    <w:p>
      <w:pPr>
        <w:pStyle w:val="ListParagraph"/>
        <w:ind w:left="0" w:hanging="0"/>
        <w:rPr>
          <w:rFonts w:ascii="Arial" w:hAnsi="Arial" w:cs="Arial"/>
          <w:sz w:val="28"/>
          <w:szCs w:val="28"/>
        </w:rPr>
      </w:pPr>
      <w:r>
        <w:rPr>
          <w:rFonts w:cs="Arial" w:ascii="Arial" w:hAnsi="Arial"/>
          <w:sz w:val="28"/>
          <w:szCs w:val="28"/>
        </w:rPr>
      </w:r>
    </w:p>
    <w:p>
      <w:pPr>
        <w:pStyle w:val="Normal"/>
        <w:spacing w:lineRule="auto" w:line="360"/>
        <w:jc w:val="both"/>
        <w:rPr/>
      </w:pPr>
      <w:r>
        <w:rPr>
          <w:rStyle w:val="CommentReference"/>
          <w:rFonts w:cs="Arial" w:ascii="Arial" w:hAnsi="Arial"/>
          <w:sz w:val="28"/>
          <w:szCs w:val="28"/>
        </w:rPr>
        <w:t>The Minister wants</w:t>
      </w:r>
      <w:r>
        <w:rPr>
          <w:rFonts w:cs="Arial" w:ascii="Arial" w:hAnsi="Arial"/>
          <w:sz w:val="28"/>
          <w:szCs w:val="28"/>
        </w:rPr>
        <w:t xml:space="preserve"> to see the agricultural sector play its part in helping to achieve these targets.  DARD is involved in a partnership with the farming unions, food processors and environmental groups to contribute to this target by developing a strategy reducing greenhouse gas emissions in the agricultural sector. </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newable energy, nutrient management, livestock management and locking in carbon will all help to reduce emissions.  The title of the strategy and its key message is “Efficient farming cuts greenhouse gases”.  This is a message has significance on every farm throughout the north, large or small. </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Minister’s priorities in relation to AD are similar.  She wants to see sustainable farm-based AD projects proposed that utilise the available resources of the farm efficiently and produce energy for farm use. There should be a focus on supporting existing farming activities.  Last year’s re-banding of NIROC payments for AD makes such ventures more economically sustainable and provide a valuable income stream for farm business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ARD launched its Renewable Energy Action Plan in 2010. In this document the department confirmed that it wants to be a driver for change in respect of renewable energy in the agriculture sector.</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ince then, DARD has encouraged farmers to consider the adoption of renewable energy technologies on-farm. CAFRE has provided training courses for farmers to educate attendees in a range of renewable technologies.  These have proven very popular.  In the first two years of CAFRE’s renewable training programme, around 1800 farmers have benefitted from this training. </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introduction of the Practical On-Farm Renewable Energy events has showcased to farmers the opportunities which exist in renewable energy. The Minister attended the last event in Enniskillen in February and was delighted to see the enthusiasm of farmers and others involved.  Since the events began, almost 2000 people have attended.  I would encourage any delegates who have not been to these events to consider attending the next event at Greenmount on 30</w:t>
      </w:r>
      <w:r>
        <w:rPr>
          <w:rFonts w:cs="Arial" w:ascii="Arial" w:hAnsi="Arial"/>
          <w:sz w:val="28"/>
          <w:szCs w:val="28"/>
          <w:vertAlign w:val="superscript"/>
        </w:rPr>
        <w:t>th</w:t>
      </w:r>
      <w:r>
        <w:rPr>
          <w:rFonts w:cs="Arial" w:ascii="Arial" w:hAnsi="Arial"/>
          <w:sz w:val="28"/>
          <w:szCs w:val="28"/>
        </w:rPr>
        <w:t xml:space="preserve"> October 2012.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e are also engaged in research in this area.  The dedicated Renewables team at AFBI have an ongoing programme of research which aims to provide important information and insight into the issues around renewable energy technologies. As some of you may be aware, when the DARD-funded Anaerobic Digester at Hillsborough became operational in September 2008, it was the first functioning AD in the north of Ireland. </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ata from the AFBI Anaerobic Digester on the co-digestion of slurry and grass silage has been made publicly available. This will inform the debate surrounding on-farm AD. AFBI scientists are also undertaking important research on the value of digestate as a fertiliser.</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t is important that we are don’t stand still on this issue.  Last year DARD commissioned a review of the Renewable Energy Action Plan by a stakeholder group.  Their brief is to advise DARD on the effectiveness of our Action Plan thus far and to make recommendations to the department on the way ahead.  We look forward to receiving their report later this year and the department will consider its recommendations closely.</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ne of the key recommendations of the Renewable Energy Action Plan was the launch of the Biomass Processing Challenge Fund.  This is supported by the European Regional Development Fund.  Tranche one of the fund opened for applications back in 2010. It made a significant contribution to the uptake of a range of renewable energy technologies on-farm. Grant assistance of almost £1 million pounds has been offered under tranche one of the fund. This government money has supported a total investment of around £6 million in renewable energy technologies in the north.</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Minister announced the re-opening of the Biomass Processing Challenge Fund for a second tranche of applications on Monday, 10</w:t>
      </w:r>
      <w:r>
        <w:rPr>
          <w:rFonts w:cs="Arial" w:ascii="Arial" w:hAnsi="Arial"/>
          <w:sz w:val="28"/>
          <w:szCs w:val="28"/>
          <w:vertAlign w:val="superscript"/>
        </w:rPr>
        <w:t>th</w:t>
      </w:r>
      <w:r>
        <w:rPr>
          <w:rFonts w:cs="Arial" w:ascii="Arial" w:hAnsi="Arial"/>
          <w:sz w:val="28"/>
          <w:szCs w:val="28"/>
        </w:rPr>
        <w:t xml:space="preserve"> September.  The fund will remain open to applications until 4pm on Friday, 30</w:t>
      </w:r>
      <w:r>
        <w:rPr>
          <w:rFonts w:cs="Arial" w:ascii="Arial" w:hAnsi="Arial"/>
          <w:sz w:val="28"/>
          <w:szCs w:val="28"/>
          <w:vertAlign w:val="superscript"/>
        </w:rPr>
        <w:t>th</w:t>
      </w:r>
      <w:r>
        <w:rPr>
          <w:rFonts w:cs="Arial" w:ascii="Arial" w:hAnsi="Arial"/>
          <w:sz w:val="28"/>
          <w:szCs w:val="28"/>
        </w:rPr>
        <w:t xml:space="preserve"> November. </w:t>
      </w:r>
    </w:p>
    <w:p>
      <w:pPr>
        <w:pStyle w:val="Normal"/>
        <w:spacing w:lineRule="auto" w:line="360"/>
        <w:ind w:left="42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ARD is keen to ensure that the Fund is accessible to as wide a range of agricultural interests as possible.  The Fund will again support a variety of technologies.  In tranche one, successful applications ranged from a 45 kilo-watt log boiler to farm-scale Anaerobic Digesters.  I hope to see a diverse range of applications again.  This will significantly improve the uptake of renewable technologies on-farm.</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Biomass Processing Challenge Fund also allows groups of farmers to come together to collaborate on a project.  I would encourage potential applicants to consider this cour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Recently I visited an Anaerobic Digester at the Blakiston Houston farm in County Down.  This AD was supported by tranche one of the Fund.  That visit gave an excellent insight into how AD technology can benefit and support the agricultural activities of an existing farm business.  AD ensures that farm resources are used efficiently.  It also provides a secure supply of energy, not subject to the fluctuation of price associated with fossil fuels. </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production of food will always remain the primary focus of the agricultural sector.  However the diversified income streams and reduced energy costs associated with renewable energy projects can only be of benefit in helping to develop and maintain sustainable and profitable farming enterpris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 would like to thank you all for your attention and offer, on behalf of the Minister, every best wish for a successful and enjoyable conference.</w:t>
      </w:r>
    </w:p>
    <w:sectPr>
      <w:headerReference w:type="default" r:id="rId2"/>
      <w:footerReference w:type="default" r:id="rId3"/>
      <w:type w:val="nextPage"/>
      <w:pgSz w:w="11906" w:h="16838"/>
      <w:pgMar w:left="1134" w:right="1134" w:gutter="0" w:header="709" w:top="89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rFonts w:ascii="Symbol" w:hAnsi="Symbol" w:cs="Symbol"/>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2"/>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8:00Z</dcterms:created>
  <dc:creator>Mossman, Sharon</dc:creator>
  <dc:description/>
  <cp:keywords/>
  <dc:language>en-US</dc:language>
  <cp:lastModifiedBy>Percy</cp:lastModifiedBy>
  <cp:lastPrinted>2012-10-02T17:25:00Z</cp:lastPrinted>
  <dcterms:modified xsi:type="dcterms:W3CDTF">2012-10-09T09:18:00Z</dcterms:modified>
  <cp:revision>4</cp:revision>
  <dc:subject/>
  <dc:title/>
</cp:coreProperties>
</file>