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Attendance: Cré Workshop on Source Segregation of Biowas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Names are in order of seating, anti-clockwise.  Should your name be absent or if you notice a missing name, please inform us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tab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Affil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onor Mcgover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Treasurer (Greensta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Lorraine Heri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Secretary (RPS-MC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Fiacra Quin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hair (Greenstreet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Donal Marr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White Young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Paul Da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Waterford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raig Bent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eltic Composting Syste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Sinéad Ní Mhainní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Galway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onor Wals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Thorntons Recyc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Rónán Beasle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McGill Environmental Systems (Ir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orman Leep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SFL Group Kilken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Eimer Cod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Kilkenney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Audrey Monga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Kilkenney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Dermot Burk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TES Consulting Engine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aolán Wood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WP Recyc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onall Bola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RPS-MC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David O'Connel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OC Ag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Bernie Guina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Fehily Timoney &amp; 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Gavin Dougla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IPODEC Ir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Joseph Waddock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oel Madde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onsul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Ray Hicke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Dunlaoighre Rathdown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Karina Crow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Longford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Michael Muss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avan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Paul Olthof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Wicklow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D. Ní Chualá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Bord Na Móna Environmen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Munoo Prasa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Bord Na Móna Environmen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Paul O'Grad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Limerick Ci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Frank O'Hallora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North Tipperary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harlie McCarth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Offaly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Paul Devane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Offaly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Laraine Murph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Dunlaoighre Rathdown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Ger Leone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Dunlaoighre Rathdown 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Gary O'Lochlain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Galway Ci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Martin Hogan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Greens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Margaret Foyn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Dublin Ci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Garry Fitzgeral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Biophe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John Connol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Bord Na Mó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Verdana" w:hAnsi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5</CharactersWithSpaces>
  <Company>Greenstreets Environmental Resource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37:00Z</dcterms:created>
  <dc:creator>gserquinnf</dc:creator>
  <dc:description/>
  <dc:language>en-US</dc:language>
  <cp:lastModifiedBy/>
  <dcterms:modified xsi:type="dcterms:W3CDTF">2004-02-12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herity</vt:lpwstr>
  </property>
</Properties>
</file>