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ny Logo/Na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any Logo/Nam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sz w:val="18"/>
                          <w:lang w:val="en-I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AMPLE COMMERCIAL DOCU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mmercial Document for the transportation within Ireland of animal by-products not intended for human consumption in accordance with Regulation (EC) No 1774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AMPLE COMMERCIAL DOCUMEN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ommercial Document for the transportation within Ireland of animal by-products not intended for human consumption in accordance with Regulation (EC) No 1774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7055</wp:posOffset>
                </wp:positionH>
                <wp:positionV relativeFrom="paragraph">
                  <wp:posOffset>109855</wp:posOffset>
                </wp:positionV>
                <wp:extent cx="17233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al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65pt;mso-position-vertical-relative:text;margin-left:944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al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al Numb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al Numb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sz w:val="18"/>
                          <w:lang w:val="en-I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Web"/>
        <w:tabs>
          <w:tab w:val="clear" w:pos="720"/>
          <w:tab w:val="left" w:pos="18324" w:leader="none"/>
        </w:tabs>
        <w:spacing w:before="0" w:after="0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3209290" cy="923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numPr>
                                <w:ilvl w:val="0"/>
                                <w:numId w:val="11"/>
                              </w:numPr>
                              <w:ind w:left="714" w:hanging="71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sign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ender’s name and address in full and, if appropriate, approval number of the plant of origin)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ind w:left="0" w:firstLine="7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ind w:left="0" w:firstLine="7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ind w:left="0" w:firstLine="7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BodyTextIndent2"/>
                        <w:numPr>
                          <w:ilvl w:val="0"/>
                          <w:numId w:val="11"/>
                        </w:numPr>
                        <w:ind w:left="714" w:hanging="714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onsign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sender’s name and address in full and, if appropriate, approval number of the plant of origin)</w:t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Indent2"/>
                        <w:spacing w:lineRule="auto" w:line="360"/>
                        <w:ind w:left="0" w:firstLine="7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  <w:p>
                      <w:pPr>
                        <w:pStyle w:val="BodyTextIndent2"/>
                        <w:spacing w:lineRule="auto" w:line="360"/>
                        <w:ind w:left="0" w:firstLine="7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  <w:p>
                      <w:pPr>
                        <w:pStyle w:val="BodyTextIndent2"/>
                        <w:spacing w:lineRule="auto" w:line="360"/>
                        <w:ind w:left="0" w:firstLine="7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3209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onsignee </w:t>
                            </w:r>
                            <w:r>
                              <w:rPr>
                                <w:sz w:val="16"/>
                              </w:rPr>
                              <w:t>(receiver’s name and address in full and, if appropriate, approval number of the plant of destination)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ind w:left="0" w:firstLine="7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ind w:left="0" w:firstLine="7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ind w:left="0" w:firstLine="7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spacing w:lineRule="atLeast" w:line="25"/>
                              <w:ind w:lef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BodyTextIndent2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onsignee </w:t>
                      </w:r>
                      <w:r>
                        <w:rPr>
                          <w:sz w:val="16"/>
                        </w:rPr>
                        <w:t>(receiver’s name and address in full and, if appropriate, approval number of the plant of destination)</w:t>
                      </w:r>
                    </w:p>
                    <w:p>
                      <w:pPr>
                        <w:pStyle w:val="BodyTextIndent2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Indent2"/>
                        <w:spacing w:lineRule="auto" w:line="360"/>
                        <w:ind w:left="0" w:firstLine="7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  <w:p>
                      <w:pPr>
                        <w:pStyle w:val="BodyTextIndent2"/>
                        <w:spacing w:lineRule="auto" w:line="360"/>
                        <w:ind w:left="0" w:firstLine="7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  <w:p>
                      <w:pPr>
                        <w:pStyle w:val="BodyTextIndent2"/>
                        <w:spacing w:lineRule="auto" w:line="360"/>
                        <w:ind w:left="0" w:firstLine="7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  <w:p>
                      <w:pPr>
                        <w:pStyle w:val="BodyTextIndent2"/>
                        <w:spacing w:lineRule="atLeast" w:line="25"/>
                        <w:ind w:lef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32092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rrier, means of transport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1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rrier </w:t>
                            </w:r>
                            <w:r>
                              <w:rPr>
                                <w:sz w:val="15"/>
                              </w:rPr>
                              <w:t>(haulier’s name and address in full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……………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ind w:left="0" w:firstLine="7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ind w:left="0" w:firstLine="7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1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ation number of vehicle</w:t>
                            </w:r>
                            <w:r>
                              <w:rPr>
                                <w:sz w:val="15"/>
                              </w:rPr>
                              <w:t>:………...……..………..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BodyTextIndent2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rrier, means of transport</w:t>
                      </w:r>
                    </w:p>
                    <w:p>
                      <w:pPr>
                        <w:pStyle w:val="BodyTextIndent2"/>
                        <w:numPr>
                          <w:ilvl w:val="1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 xml:space="preserve">Carrier </w:t>
                      </w:r>
                      <w:r>
                        <w:rPr>
                          <w:sz w:val="15"/>
                        </w:rPr>
                        <w:t>(haulier’s name and address in full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…………….……….……………………..…………...……………</w:t>
                      </w:r>
                    </w:p>
                    <w:p>
                      <w:pPr>
                        <w:pStyle w:val="BodyTextIndent2"/>
                        <w:spacing w:lineRule="auto" w:line="360"/>
                        <w:ind w:left="0" w:firstLine="7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  <w:p>
                      <w:pPr>
                        <w:pStyle w:val="BodyTextIndent2"/>
                        <w:spacing w:lineRule="auto" w:line="360"/>
                        <w:ind w:left="0" w:firstLine="7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  <w:p>
                      <w:pPr>
                        <w:pStyle w:val="BodyTextIndent2"/>
                        <w:numPr>
                          <w:ilvl w:val="1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sz w:val="20"/>
                        </w:rPr>
                        <w:t>Registration number of vehicle</w:t>
                      </w:r>
                      <w:r>
                        <w:rPr>
                          <w:sz w:val="15"/>
                        </w:rPr>
                        <w:t>:………...……..………..</w:t>
                      </w:r>
                    </w:p>
                    <w:p>
                      <w:pPr>
                        <w:pStyle w:val="BodyTextIndent2"/>
                        <w:spacing w:lineRule="auto" w:line="3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32092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numPr>
                                <w:ilvl w:val="0"/>
                                <w:numId w:val="10"/>
                              </w:numPr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antity/Identification of consig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300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eight of ABP’s (kgs)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</w:rPr>
                              <w:t xml:space="preserve"> number of ABP’s (e.g. 3 heads)</w:t>
                            </w:r>
                            <w:r>
                              <w:rPr>
                                <w:sz w:val="15"/>
                              </w:rPr>
                              <w:t>……..……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of despatch</w:t>
                            </w:r>
                            <w:r>
                              <w:rPr>
                                <w:sz w:val="15"/>
                              </w:rPr>
                              <w:t>:……………….……...…………..…………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1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iner Number (if applicable)</w:t>
                            </w:r>
                            <w:r>
                              <w:rPr>
                                <w:sz w:val="15"/>
                              </w:rPr>
                              <w:t>:.………….…………</w:t>
                            </w:r>
                          </w:p>
                          <w:p>
                            <w:pPr>
                              <w:pStyle w:val="BodyTextIndent2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</w:rPr>
                              <w:t>……………</w:t>
                            </w:r>
                            <w:r>
                              <w:rPr>
                                <w:sz w:val="15"/>
                              </w:rPr>
                              <w:t>.……….……………………..…………...……………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 of seals (if applicable)</w:t>
                            </w:r>
                            <w:r>
                              <w:rPr>
                                <w:sz w:val="15"/>
                              </w:rPr>
                              <w:t>:………….………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BodyTextIndent2"/>
                        <w:numPr>
                          <w:ilvl w:val="0"/>
                          <w:numId w:val="10"/>
                        </w:numPr>
                        <w:spacing w:lineRule="auto" w:line="3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Quantity/Identification of consign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300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 xml:space="preserve">Weight of ABP’s (kgs) </w:t>
                      </w:r>
                      <w:r>
                        <w:rPr>
                          <w:b/>
                          <w:bCs/>
                          <w:sz w:val="20"/>
                        </w:rPr>
                        <w:t>or</w:t>
                      </w:r>
                      <w:r>
                        <w:rPr>
                          <w:sz w:val="20"/>
                        </w:rPr>
                        <w:t xml:space="preserve"> number of ABP’s (e.g. 3 heads)</w:t>
                      </w:r>
                      <w:r>
                        <w:rPr>
                          <w:sz w:val="15"/>
                        </w:rPr>
                        <w:t>……..………………………………………..…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e of despatch</w:t>
                      </w:r>
                      <w:r>
                        <w:rPr>
                          <w:sz w:val="15"/>
                        </w:rPr>
                        <w:t>:……………….……...…………..…………</w:t>
                      </w:r>
                    </w:p>
                    <w:p>
                      <w:pPr>
                        <w:pStyle w:val="BodyTextIndent2"/>
                        <w:numPr>
                          <w:ilvl w:val="1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300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Container Number (if applicable)</w:t>
                      </w:r>
                      <w:r>
                        <w:rPr>
                          <w:sz w:val="15"/>
                        </w:rPr>
                        <w:t>:.………….…………</w:t>
                      </w:r>
                    </w:p>
                    <w:p>
                      <w:pPr>
                        <w:pStyle w:val="BodyTextIndent2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5"/>
                        </w:rPr>
                        <w:t>……………</w:t>
                      </w:r>
                      <w:r>
                        <w:rPr>
                          <w:sz w:val="15"/>
                        </w:rPr>
                        <w:t>.……….……………………..…………...……………</w:t>
                      </w:r>
                    </w:p>
                    <w:p>
                      <w:pPr>
                        <w:pStyle w:val="BodyTextIndent2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>Number of seals (if applicable)</w:t>
                      </w:r>
                      <w:r>
                        <w:rPr>
                          <w:sz w:val="15"/>
                        </w:rPr>
                        <w:t>:………….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54pt;margin-top:39.6pt;width:467.95pt;height:251.95pt;mso-wrap-style:none;v-text-anchor:middle" type="_x0000_t172">
            <v:path textpathok="t"/>
            <v:textpath on="t" fitshape="t" string="SAMPLE" style="font-family:&quot;Arial Black&quot;;font-size:12pt"/>
            <v:fill o:detectmouseclick="t" on="false"/>
            <v:stroke color="#96969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6409690" cy="4466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ription of the animal by-products and processed products derived theref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category of animal by-products or in the case of processed products the category of animal by-products from which the processed products were derived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TICK AS APPROPRIATE)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797" w:hanging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tegory 1 Material - </w:t>
                              <w:tab/>
                              <w:tab/>
                              <w:tab/>
                              <w:t>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 Disposal Only</w:t>
                            </w:r>
                            <w:r>
                              <w:rPr>
                                <w:sz w:val="20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9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tegory 2 Material -</w:t>
                              <w:tab/>
                              <w:tab/>
                              <w:tab/>
                              <w:t>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t For Animal Consumption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9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nure and Digestive Tract Content -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‘Manure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79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tegory 3 Material - </w:t>
                              <w:tab/>
                              <w:tab/>
                              <w:tab/>
                              <w:t>‘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t For Human Consumption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escription of animal by-products or processed products e.g. rendered fats, processed animal protein, etc:</w:t>
                            </w:r>
                            <w:r>
                              <w:rPr>
                                <w:sz w:val="18"/>
                              </w:rPr>
                              <w:t xml:space="preserve"> 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In the case of category 3 material and processed products derived therefrom destined for use as feed, the species from which it was derived:</w:t>
                            </w:r>
                            <w:r>
                              <w:rPr>
                                <w:sz w:val="18"/>
                              </w:rPr>
                              <w:t xml:space="preserve"> …………………………………………………………………………………….…………………………………….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the case of animal by-products for use as raw petfood or in feed for fur animals, please state where the animal by-products are derived from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DELETE AS APPROPRIATE)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s of slaughtered animals fit for human consumption according to Article 6(1)(a) of Reg. 1774/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s of slaughtered animals unfit for human consumption according to Article 6(1)(b) of Reg. 1774/2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88" w:hanging="396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the case of (a) or (b), please specify nature and method of treatment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3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 the case of Category 1 material, dispatched from a Category 1 or Category 2 Intermediate Plant, please supply the following details:</w:t>
                              <w:tab/>
                              <w:tab/>
                              <w:tab/>
                              <w:tab/>
                              <w:tab/>
                              <w:tab/>
                              <w:t>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Is material eligible for fallen animal scheme?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14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oes the skip/container contain BSE positive water?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51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cription of the animal by-products and processed products derived therefro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00"/>
                        <w:rPr/>
                      </w:pPr>
                      <w:r>
                        <w:rPr>
                          <w:sz w:val="20"/>
                        </w:rPr>
                        <w:t xml:space="preserve">The category of animal by-products or in the case of processed products the category of animal by-products from which the processed products were derived, </w:t>
                      </w:r>
                      <w:r>
                        <w:rPr>
                          <w:b/>
                          <w:bCs/>
                          <w:sz w:val="20"/>
                        </w:rPr>
                        <w:t>(TICK AS APPROPRIATE)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797" w:hanging="357"/>
                        <w:rPr/>
                      </w:pPr>
                      <w:r>
                        <w:rPr>
                          <w:sz w:val="20"/>
                        </w:rPr>
                        <w:t xml:space="preserve">Category 1 Material - </w:t>
                        <w:tab/>
                        <w:tab/>
                        <w:tab/>
                        <w:t>‘</w:t>
                      </w:r>
                      <w:r>
                        <w:rPr>
                          <w:b/>
                          <w:bCs/>
                          <w:sz w:val="20"/>
                        </w:rPr>
                        <w:t>For Disposal Only</w:t>
                      </w:r>
                      <w:r>
                        <w:rPr>
                          <w:sz w:val="20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9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tegory 2 Material -</w:t>
                        <w:tab/>
                        <w:tab/>
                        <w:tab/>
                        <w:t>‘</w:t>
                      </w:r>
                      <w:r>
                        <w:rPr>
                          <w:b/>
                          <w:bCs/>
                          <w:sz w:val="20"/>
                        </w:rPr>
                        <w:t>Not For Animal Consumption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79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nure and Digestive Tract Content -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‘Manure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79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tegory 3 Material - </w:t>
                        <w:tab/>
                        <w:tab/>
                        <w:tab/>
                        <w:t>‘</w:t>
                      </w:r>
                      <w:r>
                        <w:rPr>
                          <w:b/>
                          <w:bCs/>
                          <w:sz w:val="20"/>
                        </w:rPr>
                        <w:t>Not For Human Consumption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The description of animal by-products or processed products e.g. rendered fats, processed animal protein, etc:</w:t>
                      </w:r>
                      <w:r>
                        <w:rPr>
                          <w:sz w:val="18"/>
                        </w:rPr>
                        <w:t xml:space="preserve"> 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00"/>
                        <w:rPr/>
                      </w:pPr>
                      <w:r>
                        <w:rPr>
                          <w:sz w:val="20"/>
                        </w:rPr>
                        <w:t>In the case of category 3 material and processed products derived therefrom destined for use as feed, the species from which it was derived:</w:t>
                      </w:r>
                      <w:r>
                        <w:rPr>
                          <w:sz w:val="18"/>
                        </w:rPr>
                        <w:t xml:space="preserve"> …………………………………………………………………………………….…………………………………….………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00"/>
                        <w:rPr/>
                      </w:pPr>
                      <w:r>
                        <w:rPr>
                          <w:sz w:val="20"/>
                        </w:rPr>
                        <w:t xml:space="preserve">In the case of animal by-products for use as raw petfood or in feed for fur animals, please state where the animal by-products are derived from, </w:t>
                      </w:r>
                      <w:r>
                        <w:rPr>
                          <w:b/>
                          <w:bCs/>
                          <w:sz w:val="20"/>
                        </w:rPr>
                        <w:t>(DELETE AS APPROPRIATE)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s of slaughtered animals fit for human consumption according to Article 6(1)(a) of Reg. 1774/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s of slaughtered animals unfit for human consumption according to Article 6(1)(b) of Reg. 1774/2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4688" w:hanging="396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the case of (a) or (b), please specify nature and method of treatment: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3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 the case of Category 1 material, dispatched from a Category 1 or Category 2 Intermediate Plant, please supply the following details:</w:t>
                        <w:tab/>
                        <w:tab/>
                        <w:tab/>
                        <w:tab/>
                        <w:tab/>
                        <w:tab/>
                        <w:t>Yes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spacing w:lineRule="auto" w:line="336"/>
                        <w:ind w:left="1440" w:hanging="0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Is material eligible for fallen animal scheme?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36"/>
                        <w:ind w:left="1440" w:hanging="0"/>
                        <w:rPr/>
                      </w:pPr>
                      <w:r>
                        <w:rPr>
                          <w:sz w:val="20"/>
                        </w:rPr>
                        <w:t>Does the skip/container contain BSE positive water?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323715</wp:posOffset>
                </wp:positionV>
                <wp:extent cx="6409690" cy="1380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claration by the Consignor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</w:tabs>
                              <w:spacing w:lineRule="auto" w:line="300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, the consignor, declare that the information provided by me in sections 1 to 5 is correct and that the consignment is being transported in accordance with the requirements of Regulation (EC) No 1774/2002</w:t>
                            </w:r>
                          </w:p>
                          <w:p>
                            <w:pPr>
                              <w:pStyle w:val="BodyTextIndent3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____________________________________________ on ___________________________________________</w:t>
                            </w:r>
                          </w:p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signature)</w:t>
                              <w:tab/>
                              <w:tab/>
                              <w:tab/>
                              <w:tab/>
                              <w:tab/>
                              <w:tab/>
                              <w:t>(d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34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Declaration by the Consignor</w:t>
                      </w:r>
                    </w:p>
                    <w:p>
                      <w:pPr>
                        <w:pStyle w:val="BodyTextIndent3"/>
                        <w:tabs>
                          <w:tab w:val="clear" w:pos="720"/>
                        </w:tabs>
                        <w:spacing w:lineRule="auto" w:line="300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, the consignor, declare that the information provided by me in sections 1 to 5 is correct and that the consignment is being transported in accordance with the requirements of Regulation (EC) No 1774/2002</w:t>
                      </w:r>
                    </w:p>
                    <w:p>
                      <w:pPr>
                        <w:pStyle w:val="BodyTextIndent3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gnature</w:t>
                      </w:r>
                    </w:p>
                    <w:p>
                      <w:pPr>
                        <w:pStyle w:val="BodyTextIndent3"/>
                        <w:spacing w:lineRule="auto" w:line="36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____________________________________________ on ___________________________________________</w:t>
                      </w:r>
                    </w:p>
                    <w:p>
                      <w:pPr>
                        <w:pStyle w:val="BodyTextIndent3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(signature)</w:t>
                        <w:tab/>
                        <w:tab/>
                        <w:tab/>
                        <w:tab/>
                        <w:tab/>
                        <w:tab/>
                        <w:t>(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695315</wp:posOffset>
                </wp:positionV>
                <wp:extent cx="6409690" cy="1266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claration by the Carrier</w:t>
                            </w:r>
                          </w:p>
                          <w:p>
                            <w:pPr>
                              <w:pStyle w:val="BodyTextIndent3"/>
                              <w:tabs>
                                <w:tab w:val="clear" w:pos="720"/>
                              </w:tabs>
                              <w:spacing w:lineRule="auto" w:line="300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, the carrier, declare that I have collected the material described above and that it is being transported to the consignee, at section 2 above, in accordance with the requirements of Regulation (EC) No 1774/2002</w:t>
                            </w:r>
                          </w:p>
                          <w:p>
                            <w:pPr>
                              <w:pStyle w:val="BodyTextIndent3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____________________________________________ on ___________________________________________</w:t>
                            </w:r>
                          </w:p>
                          <w:p>
                            <w:pPr>
                              <w:pStyle w:val="BodyTextIndent3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signature)</w:t>
                              <w:tab/>
                              <w:tab/>
                              <w:tab/>
                              <w:tab/>
                              <w:tab/>
                              <w:tab/>
                              <w:t>(date)</w:t>
                            </w:r>
                          </w:p>
                          <w:p>
                            <w:pPr>
                              <w:pStyle w:val="BodyTextIndent3"/>
                              <w:spacing w:lineRule="auto" w:line="288"/>
                              <w:ind w:left="72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44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Declaration by the Carrier</w:t>
                      </w:r>
                    </w:p>
                    <w:p>
                      <w:pPr>
                        <w:pStyle w:val="BodyTextIndent3"/>
                        <w:tabs>
                          <w:tab w:val="clear" w:pos="720"/>
                        </w:tabs>
                        <w:spacing w:lineRule="auto" w:line="300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, the carrier, declare that I have collected the material described above and that it is being transported to the consignee, at section 2 above, in accordance with the requirements of Regulation (EC) No 1774/2002</w:t>
                      </w:r>
                    </w:p>
                    <w:p>
                      <w:pPr>
                        <w:pStyle w:val="BodyTextIndent3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gnature</w:t>
                      </w:r>
                    </w:p>
                    <w:p>
                      <w:pPr>
                        <w:pStyle w:val="BodyTextIndent3"/>
                        <w:spacing w:lineRule="auto" w:line="36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____________________________________________ on ___________________________________________</w:t>
                      </w:r>
                    </w:p>
                    <w:p>
                      <w:pPr>
                        <w:pStyle w:val="BodyTextIndent3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20"/>
                        </w:rPr>
                        <w:t>(signature)</w:t>
                        <w:tab/>
                        <w:tab/>
                        <w:tab/>
                        <w:tab/>
                        <w:tab/>
                        <w:tab/>
                        <w:t>(date)</w:t>
                      </w:r>
                    </w:p>
                    <w:p>
                      <w:pPr>
                        <w:pStyle w:val="BodyTextIndent3"/>
                        <w:spacing w:lineRule="auto" w:line="288"/>
                        <w:ind w:left="720" w:hanging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" w:right="147" w:gutter="0" w:header="0" w:top="3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(%2)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871"/>
        </w:tabs>
        <w:ind w:left="1871" w:hanging="680"/>
      </w:pPr>
      <w:rPr/>
    </w:lvl>
    <w:lvl w:ilvl="3">
      <w:start w:val="1"/>
      <w:numFmt w:val="bullet"/>
      <w:lvlText w:val=""/>
      <w:lvlJc w:val="left"/>
      <w:pPr>
        <w:tabs>
          <w:tab w:val="num" w:pos="1664"/>
        </w:tabs>
        <w:ind w:left="1664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(%2)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871"/>
        </w:tabs>
        <w:ind w:left="1871" w:hanging="680"/>
      </w:pPr>
      <w:rPr/>
    </w:lvl>
    <w:lvl w:ilvl="3">
      <w:start w:val="1"/>
      <w:numFmt w:val="bullet"/>
      <w:lvlText w:val=""/>
      <w:lvlJc w:val="left"/>
      <w:pPr>
        <w:tabs>
          <w:tab w:val="num" w:pos="1664"/>
        </w:tabs>
        <w:ind w:left="1664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(%2)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871"/>
        </w:tabs>
        <w:ind w:left="1871" w:hanging="680"/>
      </w:pPr>
      <w:rPr/>
    </w:lvl>
    <w:lvl w:ilvl="3">
      <w:start w:val="1"/>
      <w:numFmt w:val="bullet"/>
      <w:lvlText w:val=""/>
      <w:lvlJc w:val="left"/>
      <w:pPr>
        <w:tabs>
          <w:tab w:val="num" w:pos="1664"/>
        </w:tabs>
        <w:ind w:left="1664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vertAlign w:val="baseline"/>
        <w:position w:val="0"/>
        <w:sz w:val="20"/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vertAlign w:val="baseline"/>
        <w:position w:val="0"/>
        <w:sz w:val="20"/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4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540" w:leader="none"/>
      </w:tabs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540" w:leader="none"/>
      </w:tabs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b w:val="false"/>
      <w:i w:val="false"/>
      <w:position w:val="0"/>
      <w:sz w:val="20"/>
      <w:sz w:val="20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5:00Z</dcterms:created>
  <dc:creator>Colin.Churchill</dc:creator>
  <dc:description/>
  <cp:keywords/>
  <dc:language>en-US</dc:language>
  <cp:lastModifiedBy>Percy Foster</cp:lastModifiedBy>
  <cp:lastPrinted>2008-01-25T10:02:00Z</cp:lastPrinted>
  <dcterms:modified xsi:type="dcterms:W3CDTF">2009-01-23T12:35:00Z</dcterms:modified>
  <cp:revision>2</cp:revision>
  <dc:subject/>
  <dc:title/>
</cp:coreProperties>
</file>